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/>
      </w:pPr>
      <w:r>
        <w:rPr/>
        <w:t>Z</w:t>
      </w:r>
      <w:r>
        <w:rPr>
          <w:lang w:val="sr-RS"/>
        </w:rPr>
        <w:t xml:space="preserve"> </w:t>
      </w:r>
      <w:r>
        <w:rPr/>
        <w:t>A</w:t>
      </w:r>
      <w:r>
        <w:rPr>
          <w:lang w:val="sr-RS"/>
        </w:rPr>
        <w:t xml:space="preserve"> </w:t>
      </w:r>
      <w:r>
        <w:rPr/>
        <w:t>K</w:t>
      </w:r>
      <w:r>
        <w:rPr>
          <w:lang w:val="sr-RS"/>
        </w:rPr>
        <w:t xml:space="preserve"> </w:t>
      </w:r>
      <w:r>
        <w:rPr/>
        <w:t>O</w:t>
      </w:r>
      <w:r>
        <w:rPr>
          <w:lang w:val="sr-RS"/>
        </w:rPr>
        <w:t xml:space="preserve"> </w:t>
      </w:r>
      <w:r>
        <w:rPr/>
        <w:t>N</w:t>
      </w:r>
    </w:p>
    <w:p>
      <w:pPr>
        <w:pStyle w:val="Zakon1"/>
        <w:rPr>
          <w:sz w:val="28"/>
        </w:rPr>
      </w:pPr>
      <w:r>
        <w:rPr>
          <w:sz w:val="28"/>
        </w:rPr>
        <w:t>O POTVRĐIVANjU SPORAZUMA O SARADNjI IZMEĐU VLADE REPUBLIKE SRBIJE I VLADE ISLAMSKE REPUBLIKE IRANA U OBLASTI ZAŠTITE BILjA I BILjNOG KARANTINA</w:t>
      </w:r>
    </w:p>
    <w:p>
      <w:pPr>
        <w:pStyle w:val="Clan"/>
        <w:spacing w:before="240" w:after="120"/>
        <w:rPr/>
      </w:pPr>
      <w:r>
        <w:rPr/>
        <w:t>Član 1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Potvrđuje se Sporazum o saradnji između Vlade Republike Srbije i Vlade Islamske Republike Irana u oblasti zaštite bilja i biljnog karantina, potpisan 21. juna 2018. godine, u Beogradu, u originalu na srpskom, persijskom i engleskom jeziku. </w:t>
      </w:r>
    </w:p>
    <w:p>
      <w:pPr>
        <w:pStyle w:val="Clan"/>
        <w:spacing w:before="240" w:after="120"/>
        <w:rPr/>
      </w:pPr>
      <w:r>
        <w:rPr/>
        <w:t>Član 2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Tekst Sporazuma o saradnji između Vlade Republike Srbije i Vlade Islamske Republike Irana u oblasti zaštite bilja i biljnog karantina u originalu na srpskom jeziku glasi:</w:t>
      </w:r>
      <w:r>
        <w:br w:type="page"/>
      </w:r>
    </w:p>
    <w:p>
      <w:pPr>
        <w:pStyle w:val="Clan"/>
        <w:spacing w:before="240" w:after="120"/>
        <w:rPr/>
      </w:pPr>
      <w:r>
        <w:rPr/>
        <w:t xml:space="preserve">Sporazum o saradnji </w:t>
      </w:r>
    </w:p>
    <w:p>
      <w:pPr>
        <w:pStyle w:val="Clan"/>
        <w:spacing w:before="240" w:after="120"/>
        <w:rPr/>
      </w:pPr>
      <w:r>
        <w:rPr/>
        <w:t xml:space="preserve">između </w:t>
      </w:r>
    </w:p>
    <w:p>
      <w:pPr>
        <w:pStyle w:val="Clan"/>
        <w:spacing w:before="240" w:after="120"/>
        <w:rPr/>
      </w:pPr>
      <w:r>
        <w:rPr/>
        <w:t>Vlade Republike Srbije</w:t>
      </w:r>
    </w:p>
    <w:p>
      <w:pPr>
        <w:pStyle w:val="Clan"/>
        <w:spacing w:before="240" w:after="120"/>
        <w:rPr/>
      </w:pPr>
      <w:r>
        <w:rPr/>
        <w:t xml:space="preserve">i </w:t>
      </w:r>
    </w:p>
    <w:p>
      <w:pPr>
        <w:pStyle w:val="Clan"/>
        <w:spacing w:before="240" w:after="120"/>
        <w:rPr/>
      </w:pPr>
      <w:r>
        <w:rPr/>
        <w:t>Vlade Islamske Republike Irana</w:t>
      </w:r>
    </w:p>
    <w:p>
      <w:pPr>
        <w:pStyle w:val="Clan"/>
        <w:spacing w:before="240" w:after="480"/>
        <w:rPr/>
      </w:pPr>
      <w:r>
        <w:rPr/>
        <w:t xml:space="preserve">u oblasti zaštite bilja i biljnog karantina </w:t>
      </w:r>
    </w:p>
    <w:p>
      <w:pPr>
        <w:pStyle w:val="Clan"/>
        <w:spacing w:before="120" w:after="120"/>
        <w:rPr/>
      </w:pPr>
      <w:r>
        <w:rPr/>
        <w:t>Preambula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Vlada Republike Srbije i Vlada Islamske Republike Irana (u daljem tekstu: Ugovorne strane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Potvrđujući prednosti međunarodne saradnje u oblasti zaštite bilja i kontrole štetnih organizama u vezi bilja i biljnih proizvoda, kao i kontrole i sprečavanja njihovog unošenja i širenja u svojim zemljama; uzimajući u obzir želju za unapređenjem naučnih, tehničkih, ekonomskih i trgovinskih odnosa, kako bi se uspostavila bliska saradnja u preduzimanju mera koje su potrebne za postizanje gore pomenutih ciljeva; radi ispunjavanja svih uslova i obaveza iz ovog sporazuma dogovorile su se o sledećem:</w:t>
      </w:r>
    </w:p>
    <w:p>
      <w:pPr>
        <w:pStyle w:val="Clan"/>
        <w:spacing w:before="120" w:after="120"/>
        <w:rPr/>
      </w:pPr>
      <w:r>
        <w:rPr/>
        <w:t>Član 1.</w:t>
      </w:r>
    </w:p>
    <w:p>
      <w:pPr>
        <w:pStyle w:val="Clan"/>
        <w:spacing w:before="120" w:after="120"/>
        <w:rPr/>
      </w:pPr>
      <w:r>
        <w:rPr/>
        <w:t>Definici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 w:bidi="fa-IR"/>
        </w:rPr>
      </w:pPr>
      <w:r>
        <w:rPr>
          <w:rFonts w:cs="Arial" w:ascii="Arial" w:hAnsi="Arial"/>
          <w:b/>
          <w:bCs/>
          <w:sz w:val="22"/>
          <w:szCs w:val="22"/>
          <w:lang w:val="sr-Latn-RS" w:bidi="fa-IR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Pojmovi koji se koriste u ovom sporazumu imaju sledeće značenje: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b/>
          <w:sz w:val="22"/>
          <w:szCs w:val="22"/>
          <w:lang w:val="sr-CS"/>
        </w:rPr>
        <w:t>Bilje</w:t>
      </w:r>
      <w:r>
        <w:rPr>
          <w:rFonts w:cs="Arial" w:ascii="Arial" w:hAnsi="Arial"/>
          <w:sz w:val="22"/>
          <w:szCs w:val="22"/>
          <w:lang w:val="sr-CS"/>
        </w:rPr>
        <w:t>: žive biljke i delovi biljaka, uključujući seme i germplazmu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Biljni proizvodi</w:t>
      </w:r>
      <w:r>
        <w:rPr>
          <w:rFonts w:cs="Arial" w:ascii="Arial" w:hAnsi="Arial"/>
          <w:sz w:val="22"/>
          <w:szCs w:val="22"/>
          <w:lang w:val="sr-CS"/>
        </w:rPr>
        <w:t xml:space="preserve">: neprerađeni materijal biljnog porekla uključujući i žitarice i prerađeni proizvodi koji po svojoj prirodi ili prirodi prerade, mogu predstavljati rizik od unošenja i širenja štetnih organizama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b/>
          <w:sz w:val="22"/>
          <w:szCs w:val="22"/>
          <w:lang w:val="sr-CS"/>
        </w:rPr>
        <w:t>Štetni organizam</w:t>
      </w:r>
      <w:r>
        <w:rPr>
          <w:rFonts w:cs="Arial" w:ascii="Arial" w:hAnsi="Arial"/>
          <w:sz w:val="22"/>
          <w:szCs w:val="22"/>
          <w:lang w:val="sr-CS"/>
        </w:rPr>
        <w:t>: bilo koja vrsta, soj ili biotip biljaka, životinja ili patogenih organizama koji je štetan za bilje ili biljne proizvode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Karantinski štetni organizam</w:t>
      </w:r>
      <w:r>
        <w:rPr>
          <w:rFonts w:cs="Arial" w:ascii="Arial" w:hAnsi="Arial"/>
          <w:sz w:val="22"/>
          <w:szCs w:val="22"/>
          <w:lang w:val="sr-CS"/>
        </w:rPr>
        <w:t xml:space="preserve">: štetni organizam od potencijalnog ekonomskog značaja za područje koje ugrožava, a na kojem još nije prisutan ili je prisutan, ali nije široko rasprostranjen i pod službenom je kontrolom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b/>
          <w:sz w:val="22"/>
          <w:szCs w:val="22"/>
          <w:lang w:val="sr-CS"/>
        </w:rPr>
        <w:t>Pojava štetnih organizama</w:t>
      </w:r>
      <w:r>
        <w:rPr>
          <w:rFonts w:cs="Arial" w:ascii="Arial" w:hAnsi="Arial"/>
          <w:sz w:val="22"/>
          <w:szCs w:val="22"/>
          <w:lang w:val="sr-CS"/>
        </w:rPr>
        <w:t>: prisustvo štetnog organizma na jednom području koji je zvanično priznat kao autohtona ili introdukovana vrsta za to područje, a čije iskorenjivanje nije zvanično prijavljeno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b/>
          <w:sz w:val="22"/>
          <w:szCs w:val="22"/>
          <w:lang w:val="sr-CS"/>
        </w:rPr>
        <w:t>Zaraza</w:t>
      </w:r>
      <w:r>
        <w:rPr>
          <w:rFonts w:cs="Arial" w:ascii="Arial" w:hAnsi="Arial"/>
          <w:sz w:val="22"/>
          <w:szCs w:val="22"/>
          <w:lang w:val="sr-CS"/>
        </w:rPr>
        <w:t xml:space="preserve">: prisustvo živog štetnog organizma u bilju ili biljnim proizvodima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Inspekcija</w:t>
      </w:r>
      <w:r>
        <w:rPr>
          <w:rFonts w:cs="Arial" w:ascii="Arial" w:hAnsi="Arial"/>
          <w:sz w:val="22"/>
          <w:szCs w:val="22"/>
          <w:lang w:val="sr-CS"/>
        </w:rPr>
        <w:t xml:space="preserve">: zvanični vizuelni pregled bilja, biljnih proizvoda i drugih propisanih objekata kako bi se utvrdilo da li postoji prisustvo štetnih organizama i/ili da bi se utvrdila usklađenost sa fitosanitarnim propisima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Tretman</w:t>
      </w:r>
      <w:r>
        <w:rPr>
          <w:lang w:val="sr-CS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zvanični postupak uništavanja, inaktivacije ili uklanjanja štetnih organizama ili izazivanja neplodnosti ili slabljenja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b/>
          <w:sz w:val="22"/>
          <w:szCs w:val="22"/>
          <w:lang w:val="sr-CS"/>
        </w:rPr>
        <w:t>Propisani objekat</w:t>
      </w:r>
      <w:r>
        <w:rPr>
          <w:rFonts w:cs="Arial" w:ascii="Arial" w:hAnsi="Arial"/>
          <w:sz w:val="22"/>
          <w:szCs w:val="22"/>
          <w:lang w:val="sr-CS"/>
        </w:rPr>
        <w:t xml:space="preserve">: svaka biljka, biljni proizvodi, mesto za skladištenje, pakovanje, ambalaža za transport, kontejner, zemlja i bilo koji organizam, objekat ili materijal koji može da prenese ili širi štetne organizme, naročito kada se radi o međunarodnom transportu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b/>
          <w:sz w:val="22"/>
          <w:szCs w:val="22"/>
          <w:lang w:val="sr-CS"/>
        </w:rPr>
        <w:t>Pošiljka</w:t>
      </w:r>
      <w:r>
        <w:rPr>
          <w:rFonts w:cs="Arial" w:ascii="Arial" w:hAnsi="Arial"/>
          <w:sz w:val="22"/>
          <w:szCs w:val="22"/>
          <w:lang w:val="sr-CS"/>
        </w:rPr>
        <w:t>: određena količina bilja, biljnih proizvoda i/ili propisanih objekata koja se transportuje iz jedne zemlje u drugu i koju prati fitosanitarni sertifikat. Pošiljka se može sastojati od jednog ili više artikala i/ili partija (lotova)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b/>
          <w:sz w:val="22"/>
          <w:szCs w:val="22"/>
          <w:lang w:val="sr-CS"/>
        </w:rPr>
        <w:t>Izbijanje karantinski štetnih organizama</w:t>
      </w:r>
      <w:r>
        <w:rPr>
          <w:rFonts w:cs="Arial" w:ascii="Arial" w:hAnsi="Arial"/>
          <w:sz w:val="22"/>
          <w:szCs w:val="22"/>
          <w:lang w:val="sr-CS"/>
        </w:rPr>
        <w:t xml:space="preserve">: nedavno otkrivena populacija štetnih organizama uključujući i populaciju nedavno otkrivenih štetnih organizama u nekom području, koja nije još uvek nastanjena, ali se očekuje da će preživeti u neposrednoj budućnosti ili iznenadni značajan porast nastanjene populacije štetnih organizama u području. </w:t>
      </w:r>
    </w:p>
    <w:p>
      <w:pPr>
        <w:pStyle w:val="Clan"/>
        <w:spacing w:before="120" w:after="120"/>
        <w:rPr/>
      </w:pPr>
      <w:r>
        <w:rPr/>
        <w:t xml:space="preserve">Član 2. </w:t>
      </w:r>
    </w:p>
    <w:p>
      <w:pPr>
        <w:pStyle w:val="Clan"/>
        <w:spacing w:before="120" w:after="120"/>
        <w:rPr/>
      </w:pPr>
      <w:r>
        <w:rPr/>
        <w:t>Nadležni organi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Nadležni organi država Ugovornih strana odgovorni za sprovođenje odredaba ovog sporazuma su: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</w:t>
        <w:tab/>
        <w:t xml:space="preserve">Za </w:t>
      </w:r>
      <w:r>
        <w:rPr>
          <w:rFonts w:cs="Arial" w:ascii="Arial" w:hAnsi="Arial"/>
          <w:b/>
          <w:sz w:val="22"/>
          <w:szCs w:val="22"/>
          <w:lang w:val="sr-CS"/>
        </w:rPr>
        <w:t>Vladu Republike Srbije</w:t>
      </w:r>
      <w:r>
        <w:rPr>
          <w:rFonts w:cs="Arial" w:ascii="Arial" w:hAnsi="Arial"/>
          <w:sz w:val="22"/>
          <w:szCs w:val="22"/>
          <w:lang w:val="sr-CS"/>
        </w:rPr>
        <w:t xml:space="preserve"> – Ministarstvo poljoprivrede, šumarstva i vodoprivrede Republike Srbije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</w:t>
        <w:tab/>
        <w:t xml:space="preserve">Za </w:t>
      </w:r>
      <w:r>
        <w:rPr>
          <w:rFonts w:cs="Arial" w:ascii="Arial" w:hAnsi="Arial"/>
          <w:b/>
          <w:sz w:val="22"/>
          <w:szCs w:val="22"/>
          <w:lang w:val="sr-CS"/>
        </w:rPr>
        <w:t>Vladu Islamske Republike Irana</w:t>
      </w:r>
      <w:r>
        <w:rPr>
          <w:rFonts w:cs="Arial" w:ascii="Arial" w:hAnsi="Arial"/>
          <w:sz w:val="22"/>
          <w:szCs w:val="22"/>
          <w:lang w:val="sr-CS"/>
        </w:rPr>
        <w:t xml:space="preserve"> – Ministarstvo poljoprivrede Islamske Republike Irana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Nadležni organi država Ugovornih strana će međusobno komunicirati diplomatskim putem, u cilju ispunjenja obaveza iz ovog sporazuma. </w:t>
      </w:r>
    </w:p>
    <w:p>
      <w:pPr>
        <w:pStyle w:val="Clan"/>
        <w:spacing w:before="120" w:after="120"/>
        <w:rPr/>
      </w:pPr>
      <w:r>
        <w:rPr/>
        <w:t>Član 3.</w:t>
      </w:r>
    </w:p>
    <w:p>
      <w:pPr>
        <w:pStyle w:val="Clan"/>
        <w:spacing w:before="120" w:after="120"/>
        <w:rPr/>
      </w:pPr>
      <w:r>
        <w:rPr/>
        <w:t>Razmena informacija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</w:t>
        <w:tab/>
        <w:t xml:space="preserve">Ugovorne strane će godišnje razmenjivati informacije u vezi sa pojavom karantinskih štetnih organizama na teritoriji države druge Ugovorne strane, kao i metodama koje se primenjuju za njihovo suzbijanje i kontrolu u maju mesecu svake godine. U slučaju pojave novih karantinskih štetnih organizama na teritoriji države bilo koje od Ugovornih strana, druga Ugovorna strana će, što je moguće pre, obezbediti informacije u vezi sa štetnim organizmima i preduzetim merama za njihovo iskorenjivanje i/ili kontrolu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</w:t>
        <w:tab/>
        <w:t xml:space="preserve">Ugovorne strane će razmeniti po jedan primerak svojih važećih zakona i propisa koji se odnose na zaštitu bilja i biljni karantin, kao i listu karantinskih štetnih organizama. Ugovorne strane su saglasne da obaveštavaju jedna drugu o svakoj izmeni navedenih zakona, propisa i listi karantinskih štetnih organizama. Ove izmene biće obavezujuće 60 dana nakon što je o njima obaveštena druga Ugovorna strana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</w:t>
        <w:tab/>
        <w:t xml:space="preserve">Ugovorne strane će pomoći saradnju između istraživačkih instituta dve zemlje u oblasti karantina i zaštite bilja uključujući i zajednička istraživanja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4.</w:t>
        <w:tab/>
        <w:t>Ugovorne strane će obaveštavati jedna drugu o najnovijim naučnim i tehničkim dostignućima u oblasti karantina, zaštite bilja i kontrole štetnih organizama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5.</w:t>
        <w:tab/>
        <w:t>Ni jedna Ugovorna strana nema pravo da trećim licima daje rezultate i informacije dobijene u okviru ovog sporazuma, bez saglasnosti druge Ugovorne strane.</w:t>
      </w:r>
    </w:p>
    <w:p>
      <w:pPr>
        <w:pStyle w:val="Clan"/>
        <w:spacing w:before="120" w:after="120"/>
        <w:rPr/>
      </w:pPr>
      <w:r>
        <w:rPr/>
        <w:t xml:space="preserve">Član 4. </w:t>
      </w:r>
    </w:p>
    <w:p>
      <w:pPr>
        <w:pStyle w:val="Clan"/>
        <w:spacing w:before="120" w:after="120"/>
        <w:rPr/>
      </w:pPr>
      <w:r>
        <w:rPr/>
        <w:t xml:space="preserve">Odredbe o merama uvoza i preventivnim merama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</w:t>
        <w:tab/>
        <w:t xml:space="preserve">Ugovorne strane će se potruditi da sprovedu neophodne mere kontrole i gde je neophodno izvrše laboratorijska ispitivanja, tretman pošiljki bilja i biljnih proizvoda i prevoznih sredstava, u cilju sprečavanja transfera karantinskih štetnih organizama na teritoriju države druge Ugovorne strane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2.</w:t>
        <w:tab/>
        <w:t>Svaka pošiljka bilja i biljnih proizvoda izvoziće se na teritoriju države druge Ugovorne strane u skladu sa zakonskim odredbama o biljnom karantinu strane uvoznice. U cilju kontrole i sprečavanja unošenja i širenja karantinskih štetnih organizama, Ugovorne strane će imati pravo da:</w:t>
      </w:r>
    </w:p>
    <w:p>
      <w:pPr>
        <w:pStyle w:val="Normal"/>
        <w:spacing w:before="0" w:after="200"/>
        <w:ind w:left="1440" w:hanging="360"/>
        <w:rPr>
          <w:rFonts w:ascii="Arial" w:hAnsi="Arial" w:cs="Arial"/>
          <w:sz w:val="22"/>
          <w:szCs w:val="22"/>
          <w:lang w:val="sr-Latn-RS" w:bidi="fa-IR"/>
        </w:rPr>
      </w:pPr>
      <w:r>
        <w:rPr>
          <w:rFonts w:cs="Arial" w:ascii="Arial" w:hAnsi="Arial"/>
          <w:sz w:val="22"/>
          <w:szCs w:val="22"/>
          <w:lang w:val="sr-RS" w:bidi="fa-IR"/>
        </w:rPr>
        <w:t>a)</w:t>
        <w:tab/>
      </w:r>
      <w:r>
        <w:rPr>
          <w:rFonts w:cs="Arial" w:ascii="Arial" w:hAnsi="Arial"/>
          <w:sz w:val="22"/>
          <w:szCs w:val="22"/>
          <w:lang w:val="sr-Latn-RS" w:bidi="fa-IR"/>
        </w:rPr>
        <w:t xml:space="preserve">zahtevaju dodatne fitosanitarne mere u </w:t>
      </w:r>
      <w:r>
        <w:rPr>
          <w:rFonts w:cs="Arial" w:ascii="Arial" w:hAnsi="Arial"/>
          <w:sz w:val="22"/>
          <w:szCs w:val="22"/>
          <w:lang w:val="sr-RS" w:bidi="fa-IR"/>
        </w:rPr>
        <w:t xml:space="preserve">vezi sa </w:t>
      </w:r>
      <w:r>
        <w:rPr>
          <w:rFonts w:cs="Arial" w:ascii="Arial" w:hAnsi="Arial"/>
          <w:sz w:val="22"/>
          <w:szCs w:val="22"/>
          <w:lang w:val="sr-Latn-RS" w:bidi="fa-IR"/>
        </w:rPr>
        <w:t>uvoz</w:t>
      </w:r>
      <w:r>
        <w:rPr>
          <w:rFonts w:cs="Arial" w:ascii="Arial" w:hAnsi="Arial"/>
          <w:sz w:val="22"/>
          <w:szCs w:val="22"/>
          <w:lang w:val="sr-RS" w:bidi="fa-IR"/>
        </w:rPr>
        <w:t>om</w:t>
      </w:r>
      <w:r>
        <w:rPr>
          <w:rFonts w:cs="Arial" w:ascii="Arial" w:hAnsi="Arial"/>
          <w:sz w:val="22"/>
          <w:szCs w:val="22"/>
          <w:lang w:val="sr-Latn-RS" w:bidi="fa-IR"/>
        </w:rPr>
        <w:t xml:space="preserve"> bilja, biljnih proizvoda i drugih propisanih objekata, i zabrane i/ili ograniče uvoz određene robe, ili ih uslove ispunjavanjem takvih formalnosti</w:t>
      </w:r>
      <w:r>
        <w:rPr>
          <w:rFonts w:cs="Arial" w:ascii="Arial" w:hAnsi="Arial"/>
          <w:sz w:val="22"/>
          <w:szCs w:val="22"/>
          <w:lang w:val="sr-RS" w:bidi="fa-IR"/>
        </w:rPr>
        <w:t>,</w:t>
      </w:r>
      <w:r>
        <w:rPr>
          <w:rFonts w:cs="Arial" w:ascii="Arial" w:hAnsi="Arial"/>
          <w:sz w:val="22"/>
          <w:szCs w:val="22"/>
          <w:lang w:val="sr-Latn-RS" w:bidi="fa-IR"/>
        </w:rPr>
        <w:t xml:space="preserve"> kao što je tretman u slučaju ozbiljnog rizika od unošenja karantinskih štetnih organizama; </w:t>
      </w:r>
    </w:p>
    <w:p>
      <w:pPr>
        <w:pStyle w:val="Normal"/>
        <w:spacing w:before="0" w:after="200"/>
        <w:ind w:left="1440" w:hanging="360"/>
        <w:rPr/>
      </w:pPr>
      <w:r>
        <w:rPr>
          <w:rFonts w:cs="Arial" w:ascii="Arial" w:hAnsi="Arial"/>
          <w:sz w:val="22"/>
          <w:szCs w:val="22"/>
          <w:lang w:val="sr-RS" w:bidi="fa-IR"/>
        </w:rPr>
        <w:t>b)</w:t>
        <w:tab/>
        <w:t>odrede i objave tačke ulaza za uvoz pošiljki bilja i propisanih objekata;</w:t>
      </w:r>
    </w:p>
    <w:p>
      <w:pPr>
        <w:pStyle w:val="Normal"/>
        <w:spacing w:before="0" w:after="200"/>
        <w:ind w:left="1440" w:hanging="360"/>
        <w:rPr/>
      </w:pPr>
      <w:r>
        <w:rPr>
          <w:rFonts w:cs="Arial" w:ascii="Arial" w:hAnsi="Arial"/>
          <w:sz w:val="22"/>
          <w:szCs w:val="22"/>
          <w:lang w:val="sr-RS" w:bidi="fa-IR"/>
        </w:rPr>
        <w:t>c)</w:t>
        <w:tab/>
        <w:t>spreče i/ili ograniče transfer bioloških kontrolnih agensa štetnih organizama i genetički modifikovanog bilja na teritoriju svoje države;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3.</w:t>
        <w:tab/>
        <w:t>I pored fitosanitarnog sertifikata, Ugovorne strane će imati pravo da sprovode inspekciju, uzorkovanje i testiranje uvozne pošiljke bilja i biljnih proizvoda kako bi se uverile da pošiljke ne sadrže karantinski štetne organizme, a u slučaju da su pošiljke zaražene karantinski štetnim organizmima, da ih tretiraju, vrate i/ili unište i da u tom slučaju o tome u pisanoj formi obaveste drugu Ugovornu stranu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</w:t>
        <w:tab/>
        <w:t xml:space="preserve">Ugovorne strane zabranjuju uvoz zemlje i upotrebu pleve, sena, drugih delova bilja, kao i drugog materijala biljnog porekla kod kojih postoji rizik od unošenja karantinskih štetnih organizama, u svrhu pakovanja pošiljki koje se uvoze. </w:t>
      </w:r>
    </w:p>
    <w:p>
      <w:pPr>
        <w:pStyle w:val="Clan"/>
        <w:spacing w:before="120" w:after="120"/>
        <w:rPr/>
      </w:pPr>
      <w:r>
        <w:rPr/>
        <w:t>Član 5.</w:t>
      </w:r>
    </w:p>
    <w:p>
      <w:pPr>
        <w:pStyle w:val="Clan"/>
        <w:spacing w:before="120" w:after="120"/>
        <w:rPr/>
      </w:pPr>
      <w:r>
        <w:rPr/>
        <w:t>Fitosanitarni sertifikat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1.</w:t>
        <w:tab/>
        <w:t xml:space="preserve">Svaku pošiljku prilikom uvoza i izvoza sa teritorije države jedne Ugovorne strane na teritoriju države druge Ugovorne strane pratiće fitosanitarni sertifikat, izdat od strane nadležnih organa država Ugovornih strana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2.</w:t>
        <w:tab/>
        <w:t>Svaka Ugovorna strana, pri izvozu pošiljke na teritoriju države druge Ugovorne strane će se pridržavati zakona i propisa koji se odnose na zaštitu/zdravlje bilja Ugovorne strane uvoznice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3.</w:t>
        <w:tab/>
        <w:t xml:space="preserve">Nadležni organ izdaje fitosanitarni sertifikat koji važi 60 dana od dana izdavanja, dok pošiljka ne stigne na teritoriju države druge Ugovorne strane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4.</w:t>
        <w:tab/>
        <w:t xml:space="preserve">Fitosanitarni sertifikat je u originalu na engleskom i na jednom od zvaničnog jezika države svake Ugovorne strane. Svaka izmena, brisanje ili nečitko napisan tekst učiniće da fitosanitarni sertifikat bude nevažeći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5.</w:t>
        <w:tab/>
        <w:t xml:space="preserve">Svaka Ugovorna strana će poslati obaveštenje o neusklađenosti fitosanitarnih sertifikata ili o prisustvu štetnih organizama u pošiljkama odmah na zvaničnu e-mail adresu, a najkasnije 30 dana od zvanične potvrde, kako bi se odmah preduzele odgovarajuće mere. </w:t>
      </w:r>
    </w:p>
    <w:p>
      <w:pPr>
        <w:pStyle w:val="Clan"/>
        <w:spacing w:before="120" w:after="120"/>
        <w:rPr/>
      </w:pPr>
      <w:r>
        <w:rPr/>
        <w:t xml:space="preserve">Član 6. </w:t>
      </w:r>
    </w:p>
    <w:p>
      <w:pPr>
        <w:pStyle w:val="Clan"/>
        <w:spacing w:before="120" w:after="120"/>
        <w:rPr/>
      </w:pPr>
      <w:r>
        <w:rPr/>
        <w:t>Uslovi za reeksport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Prilikom reeksporta pošiljaka, original ili overena kopija fitosanitarnog sertifikata zemlje porekla će biti priložena uz fitosanitarni sertifikat za reeksport, koji izdaju nadležni organi država Ugovornih strana. </w:t>
      </w:r>
    </w:p>
    <w:p>
      <w:pPr>
        <w:pStyle w:val="Clan"/>
        <w:spacing w:before="120" w:after="120"/>
        <w:rPr/>
      </w:pPr>
      <w:r>
        <w:rPr/>
        <w:t xml:space="preserve">Član 7. </w:t>
      </w:r>
    </w:p>
    <w:p>
      <w:pPr>
        <w:pStyle w:val="Clan"/>
        <w:spacing w:before="120" w:after="120"/>
        <w:rPr/>
      </w:pPr>
      <w:r>
        <w:rPr/>
        <w:t>Uslovi za tranzit pošiljaka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Tranzit pošiljaka se dozvoljava u skladu sa nacionalnim zakonima o karantinu i nacionalnim propisima Ugovorne strane kroz teritoriju čije države se tranzit obavlja pod uslovom da je dostavljen fitosanitarni sertifikat zemlje porekla. </w:t>
      </w:r>
    </w:p>
    <w:p>
      <w:pPr>
        <w:pStyle w:val="Clan"/>
        <w:spacing w:before="120" w:after="120"/>
        <w:rPr/>
      </w:pPr>
      <w:r>
        <w:rPr/>
        <w:t xml:space="preserve">Član 8. </w:t>
      </w:r>
    </w:p>
    <w:p>
      <w:pPr>
        <w:pStyle w:val="Clan"/>
        <w:spacing w:before="120" w:after="120"/>
        <w:rPr/>
      </w:pPr>
      <w:r>
        <w:rPr/>
        <w:t>Zajedničke mere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Zajedničke fitosanitarne inspekcije i laboratorijska testiranja pošiljaka koje su određene kao glavna karantinska opasnost prilikom uvoza i izvoza sa teritorije države jedne od Ugovornih strana na teritoriju države druge Ugovorne strane, vrše se na osnovu prethodnih dogovora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Svaka Ugovorna strana treba da obezbedi neophodno mesto za nadzor, kao i opremu za sprovođenje gore pomenutog laboratorijskog testiranja. Sve troškove snosi Strana koja šalje pošiljku, u granicama troškova koji su propisani nacionalnim zakonima te države.</w:t>
      </w:r>
    </w:p>
    <w:p>
      <w:pPr>
        <w:pStyle w:val="Clan"/>
        <w:spacing w:before="120" w:after="120"/>
        <w:rPr/>
      </w:pPr>
      <w:r>
        <w:rPr/>
        <w:t xml:space="preserve">Član 9. </w:t>
      </w:r>
    </w:p>
    <w:p>
      <w:pPr>
        <w:pStyle w:val="Clan"/>
        <w:spacing w:before="120" w:after="120"/>
        <w:rPr/>
      </w:pPr>
      <w:r>
        <w:rPr/>
        <w:t>Veza sa drugim sporazumim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 w:bidi="fa-IR"/>
        </w:rPr>
      </w:pPr>
      <w:r>
        <w:rPr>
          <w:rFonts w:cs="Arial" w:ascii="Arial" w:hAnsi="Arial"/>
          <w:b/>
          <w:bCs/>
          <w:sz w:val="22"/>
          <w:szCs w:val="22"/>
          <w:lang w:val="sr-Latn-RS" w:bidi="fa-IR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Ovaj sporazum neće uticati na prava i obaveze Ugovornih strana koje proističu iz drugih međunarodnih sporazuma koje su Ugovorne strane zaključile. </w:t>
      </w:r>
    </w:p>
    <w:p>
      <w:pPr>
        <w:pStyle w:val="Clan"/>
        <w:spacing w:before="120" w:after="120"/>
        <w:rPr/>
      </w:pPr>
      <w:r>
        <w:rPr/>
        <w:t xml:space="preserve">Član 10. </w:t>
      </w:r>
    </w:p>
    <w:p>
      <w:pPr>
        <w:pStyle w:val="Clan"/>
        <w:spacing w:before="120" w:after="120"/>
        <w:rPr/>
      </w:pPr>
      <w:r>
        <w:rPr/>
        <w:t>Rešavanje sporova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1.</w:t>
        <w:tab/>
        <w:t xml:space="preserve">Svi sporovi koji nastanu u vezi sa tumačenjem ili primenom ovog sporazuma prvo će se rešavati zajedničkim konsultacijama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2.</w:t>
        <w:tab/>
        <w:t xml:space="preserve">Ako se spor ne može rešiti konsultacijama iz stava 1 ovog člana, Ugovorna strana ili zainteresovane strane mogu zahtevati od generalnog direktora FAO da imenuje ekspertski odbor koji će razmotriti pitanje spora, u skladu sa pravilima i procedurama FAO.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3.</w:t>
        <w:tab/>
        <w:t>Ekspertski odbor će činiti predstavnici nadležnih organa država Ugovornih strana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4.</w:t>
        <w:tab/>
        <w:t>Ugovorne strane su saglasne da će preporuke odbora iz stava 2 ovog člana, koje nisu obavezujuće, biti osnova za Ugovorne strane da ponovno razmotre problem zbog kojeg je spor nastao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5.</w:t>
        <w:tab/>
        <w:t xml:space="preserve">Svaka Ugovorna strana će snositi troškove naknade za eksperte u okviru troškovnih limita određenih nacionalnim zakonima države svake Ugovorne strane. </w:t>
      </w:r>
    </w:p>
    <w:p>
      <w:pPr>
        <w:pStyle w:val="Clan"/>
        <w:spacing w:before="120" w:after="120"/>
        <w:rPr/>
      </w:pPr>
      <w:r>
        <w:rPr/>
        <w:t>Član 11.</w:t>
      </w:r>
    </w:p>
    <w:p>
      <w:pPr>
        <w:pStyle w:val="Clan"/>
        <w:spacing w:before="120" w:after="120"/>
        <w:rPr/>
      </w:pPr>
      <w:r>
        <w:rPr/>
        <w:t>Izmene i dopune Sporazuma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Ugovorne strane mogu sporazumno menjati ovaj sporazum putem protokola koji će se smatrati sastavnim delom ovog sporazuma. Svaka izmena i dopuna stupa na snagu u skladu sa odredbama člana 12 ovog sporazuma. </w:t>
      </w:r>
    </w:p>
    <w:p>
      <w:pPr>
        <w:pStyle w:val="Clan"/>
        <w:spacing w:before="120" w:after="120"/>
        <w:rPr/>
      </w:pPr>
      <w:r>
        <w:rPr/>
        <w:t>Član 12.</w:t>
      </w:r>
    </w:p>
    <w:p>
      <w:pPr>
        <w:pStyle w:val="Clan"/>
        <w:spacing w:before="120" w:after="120"/>
        <w:rPr/>
      </w:pPr>
      <w:r>
        <w:rPr/>
        <w:t>Stupanje na snagu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Ovaj sporazum stupa na snagu 30 dana od dana prijema poslednje službene note kojom Ugovorne strane diplomatskim putem obaveštavaju jedna drugu o okončanju internih postupaka koji su potrebni za stupanje na snagu ovog sporazuma.</w:t>
      </w:r>
    </w:p>
    <w:p>
      <w:pPr>
        <w:pStyle w:val="Normal"/>
        <w:tabs>
          <w:tab w:val="clear" w:pos="720"/>
          <w:tab w:val="left" w:pos="1080" w:leader="none"/>
        </w:tabs>
        <w:spacing w:before="0" w:after="48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 xml:space="preserve">Ovaj sporazum se zaključuje na period od pet (5) godina i automatski će se produžavati na naredne petogodišnje periode, sve dok jedna od Ugovornih strana diplomatskim putem, u pisanoj formi, ne obavesti drugu Ugovornu stranu o svojoj nameri da raskine ovaj sporazum najmanje šest (6) meseci pre isteka ugovorenog roka. </w:t>
      </w:r>
    </w:p>
    <w:p>
      <w:pPr>
        <w:pStyle w:val="Normal"/>
        <w:tabs>
          <w:tab w:val="clear" w:pos="720"/>
          <w:tab w:val="left" w:pos="1080" w:leader="none"/>
        </w:tabs>
        <w:spacing w:before="0" w:after="48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Ovaj sporazum, koji sadrži 12 članova, potpisan dana 21.06.2018. u Beogradu u dva originalna primerka, svaki na srpskom, persijskom i engleskom jeziku, pri čemu su svi tekstovi podjednako verodostojni. U slučaju razlika u tumačenju odredaba ovog sporazuma, merodavan je tekst na engleskom jeziku</w:t>
      </w:r>
      <w:r>
        <w:rPr/>
        <w:t xml:space="preserve">. 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75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bidi="fa-IR"/>
              </w:rPr>
              <w:t>Za Vladu Republike Srbij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bidi="fa-IR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Branislav Nedimović, s.r.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bidi="fa-IR"/>
              </w:rPr>
              <w:t>Za Vladu Islamske Republike Ira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RS" w:bidi="fa-IR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M.Šarijatmadarij, s.r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Latn-RS" w:bidi="fa-I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Latn-RS" w:bidi="fa-IR"/>
              </w:rPr>
            </w:r>
          </w:p>
        </w:tc>
      </w:tr>
    </w:tbl>
    <w:p>
      <w:pPr>
        <w:pStyle w:val="Clan"/>
        <w:spacing w:before="120" w:after="120"/>
        <w:rPr/>
      </w:pPr>
      <w:r>
        <w:br w:type="page"/>
      </w:r>
      <w:r>
        <w:rPr/>
        <w:t>Član 3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rPr/>
      </w:pPr>
      <w:r>
        <w:rPr>
          <w:rFonts w:cs="Arial" w:ascii="Arial" w:hAnsi="Arial"/>
          <w:sz w:val="22"/>
          <w:szCs w:val="22"/>
          <w:lang w:val="sr-CS"/>
        </w:rPr>
        <w:t>Ovaj zakon stupa na snagu osmog dana od dana objavljivanja u „Službenom glasniku Republike Srbije – Međunarodni ugovori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7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586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  <w:ind w:firstLine="350"/>
    </w:pPr>
    <w:rPr/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1:01:00Z</dcterms:created>
  <dc:creator>Biljana Zeljkovic</dc:creator>
  <dc:description/>
  <cp:keywords/>
  <dc:language>en-US</dc:language>
  <cp:lastModifiedBy>Dario Vidovic</cp:lastModifiedBy>
  <dcterms:modified xsi:type="dcterms:W3CDTF">2021-02-02T07:25:00Z</dcterms:modified>
  <cp:revision>9</cp:revision>
  <dc:subject/>
  <dc:title/>
</cp:coreProperties>
</file>